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ridget Hoover &lt;Bridget.Hoover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'Mary Adams' &lt;madams@waterboards.ca.gov&gt;, &lt;volunteer@coastalws.org&gt;, &lt;Gary.Conley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28/2008 12:44:51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Clean Streams DO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  I did change all of the units for E.coli to MPN/100ml.  I chan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temperature measurements to water temp.  They are identifie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in the dB so I don't know why it's generic in your spreadsh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arding assumptions below (see spreadsheet for specifics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oper units of measurement flip flop between mg/L and ug/L. Many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/L data are already flagged reject but not all. Should they all be flag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ject?  Are both units correct as reported or should edits be made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copper measurements with units of mg/L from the Urban Watch kits using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eld kit should be rejected.  Those with ug/L collected during the d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/FF and analyzed in the lab are go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about 5 entries for analyte CU - is this also cooper? is ther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 to have two separate analyte names ?  Can I Change CU to Coop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s, but make it copper (not cooper :-)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two separate analyte names for Hardness - Both "Hardness"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rdness as CaCO3"  Are these truly separate or should they both b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CO3?  They are the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gnesium units of measurement flip flop between mg/L and ug/L. 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units correct as reported or should edits be made?  They should al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a is listed by two separate analyte names, "Ammonia as N" and NH3-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these the same?  Are Both Ammonia as N?  This is a tough one. 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WC needs to weigh in here.  It may depend on the program and whether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field results or lab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orthophosphate data is rejected and the comment states "imprec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te notation". Could you please clarify - does this mean that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 if the result is as P or as PO4?  The orthophosphate data should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rejected.  All measurements collected with a Hanna meter for UW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4-PO4 in the dB.  We convert to PO4-P for reporting.  The orthophosph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s from Snapshot Day and First Flush events are analyzed in the lab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ported in the dB as PO4-P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ductivity units of measurement flip flop between mS/cm and uS/c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many examples units say uS but result is less than 100.  D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data in both units of measurement?  If so please take another loo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data. If not please advise how to handle these data.  I cleaned up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conductivity units for Gary.  Do you have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"temperature" the water Temp? 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arency generally is reported in cm - there are a few in inches.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orrect?  Yes, some reported in inch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S is listed by two separate analyte names, "TSS" and "Total Susp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ds".  Are these the same? 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urbidity both JTU and NTU are reported. Is this correct? 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, I'm sorry you guys got such a mess with the data.  Gary and I hav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discussion, but basically we export the data from the dB and do the Q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excel then analyze the data for the report.  I guess it doesn't al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cleaned up in the dB.  We need to work on that.  I'm just sorry tha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n't cleaned up before you guys got it.  I'm hoping the upload forms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p us with this in the future! 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dget  Ho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Protection Program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9 Foam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, CA  93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 (831) 647-421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 (831) 647-4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montereybay.noaa.gov/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Saturday, January 26, 2008 3:45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volunteer@coastalws.org; Bridget.Hoover@noaa.gov; Gary.Conley@noa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tcdoan@coastalws.org; Karen Worcester; Mary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Clean Streams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Friends - I took a quick look at the data have a few more question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.  Most of these are really easy and I think I know the answers but I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allowed to assume anything for 303(d) assessment.  Could you take a f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minutes of your time to go over the list of questions below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of questions in the attached Excel fi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Ive attached a file with some of the outliers, unit/analyte mismat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ther concerns  I wanted to get your final input on.  Could you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look at these and let us know if there are still edits to be made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ese individual results should be rejected.  - please just commen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xcel file next to my comment/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, a few general observations / questions for which I need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c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oper units of measurement flip flop between mg/L and ug/L. Many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/L data are already flagged reject but not all. Should they all be flag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ject?  Are both units correct as reported or should edits be mad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about 5 entries for analyte CU - is this also cooper? is ther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 to have two separate analyte names ?  Can I Change CU to Coop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two separate analyte names for Hardness - Both "Hardness"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rdness as CaCO3"  Are these truly separate or should they both b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CO3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gnesium units of measurement flip flop between mg/L and ug/L. 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units correct as reported or should edits be mad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a is listed by two separate analyte names, "Ammonia as N" and NH3-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these the same?  Are Both Ammonia as 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orthophosphate data is rejected and the comment states "imprec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te notation". Could you please clarify - does this mean that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 if the result is as P or as PO4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ductivity units of measurement flip flop between mS/cm and uS/c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many examples units say uS but result is less than 100.  D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data in both units of measurement?  If so please take another loo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data. If not please advise how to handle these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"temperature" the water Tem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arency generally is reported in cm - there are a few in inches.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orr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S is listed by two separate analyte names, "TSS" and "Total Susp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ds".  Are these the sa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urbidity both JTU and NTU are reported. Is this corr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 so much for taking the time to help me resolve the 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.  I will send you folks all the fact sheets  we generate from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for your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ood week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www.calepa.ca.gov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Bridget Hoover &lt;Bridget.Hoover@noaa.gov&gt; 1/14/2008 5:13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,  I checked the Salinas Clean Stream DO results with about 10%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sheets and they all match, so I'd say your data is good. 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dget  Ho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Protection Program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9 Foam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, CA  93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 (831) 647-421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 (831) 647-4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montereybay.noaa.gov/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Gary Conley [mailto:Gary.Conley@noa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Friday, January 11, 2008 11:35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Volunte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Mary Adams; Bridget Ho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Clean Streams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Debbi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ppy new year!  I have been going through some of the volunte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itoring program data files to support the Regional Water Board's 303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ce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n you have a quick look at the attached file and give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commendations about some of the very low and the very high dissolv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xygen measurements for Clean Streams and Snapshot day (R3_CLNStrm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3_Snap in the Project column).  Should some of these measurements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ults be rejected as unreasonable values due to entry or measur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o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the hel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 Con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 Shaffer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, CA  95060-5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31) 420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mbnms-simon.or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tcdoan@coastalws.org&gt;, 'Karen Worcester' &lt;Kworcester@waterboards.ca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