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Gary Conley &lt;Gary.Conley@noa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ary Adams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/11/2008 9:42:36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Marc Los huertos data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roblem.  Here's the new Marc files.  MBNMS on the 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Adams wro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i Gary Thanks for looking into the units for me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It sounds logical to treat the samples as grabs unless there is actually a second sample.  Nice work Gary and thanks for continuing to help me with the d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appy Thurs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&gt; Gary Conley &lt;Gary.Conley@noaa.gov&gt; 1/7/2008 11:08 A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&gt;&gt;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i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I will contact Mark for those units - they are not stored in 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database anywhere that I could fi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The problem with the sample comments is the notation is often (but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always) the same whether something IS a field duplicate or it HAS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field duplicate.  When the a measurement did not actually have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duplicate, but said 'fielddup' or something like that in the comments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reated it as the real sample.  What do you think? Change thi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I R'd the data without station cod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Let me know what you think about the fielddup issue, I'll mention it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Keleen when I ask her about uni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G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ry Adams wro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Hi Gary Im looking at the Marc Los Huertos data and had a couple of reques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Could you take one more look at the files and make a few changes for 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First - in fil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There are some comments in the ResultQualCode column that should be moved to the LabResultComments (result Qual Codes are things like ND and DNQ etc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There are no units of measurement for the specific conductivity, TDS or sediment sample mass da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A few of the field duplicates (as identified by notes in LabResultComments) are not identified as Field dups in the SampleTypeC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For those sites with missing station codes - I think you should just delete them unless Marc or Keleen have station cod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In file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Same units are missing as in fil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Same issue with field duplic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Thanks so much  and hope you had a good weeken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madams@waterboards.ca.gov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http://www.ccamp.or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If you have a comment you would like to share regarding the customer service 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http://www.calepa.ca.gov/customer/CSForm.as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madams@waterboards.ca.gov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~~~~~~~~~~~~~~~~~~~~~~~~~~~~~~~~~~~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y Conl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 Quality Analy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terey Bay National Marine Sanctu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0 Shaffer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ta Cruz, CA  95060-57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31) 420-36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w.mbnms-simon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~~~~~~~~~~~~~~~~~~~~~~~~~~~~~~~~~~~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