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From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"Kristy Morris" &lt;kristy_morris@csumb.edu&gt;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o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"Mary Adams" &lt;madams@waterboards.ca.gov&gt;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Date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1/27/2008 1:34:02 PM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Subject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Re: One more data question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 Mary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rry for the delay in my response- I was out of the office at the end o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st week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the value for the ammonium is 0.0198 mg/L not (30949 mg/L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value for WC-HUD  8/30/2005 @ 9:30:00 PM is 30.9mg/L (NO3 as "N"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ind Regard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rist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 1/24/08, Mary Adams &lt;madams@waterboards.ca.gov&gt; wrot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 Hi Kristy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Could you provide more info on this resul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WC-HUD  8/30/2005 @ 9:30:00 P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Ammonia as N= 30,949 mg/L       aci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Robs comment was ISCO and your comment stated accept. is this a QA spik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or something?  Because of the time it looks like a lab QA result and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concentration of ammonia is not believable unless this is an illeg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discharge or something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Thanks again for all your hel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Mary :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Mary S. Adam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Central Coast Ambient Monitoring Program (CCAMP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Regional Water Quality Control Boar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895 Aerovista Place, Suite 1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San Luis Obispo, CA 934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(805) 542-476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Fax    788-350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madams@waterboards.ca.gov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http://www.ccamp.or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If you have a comment you would like to share regarding the custom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service of any state employee please visit the following sit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http://www.calepa.ca.gov/customer/CSForm.as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* * * * * * * * * * * * * * * * * * * * * * * * * * * * * * * * * * 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Please note my new email address as of November 5th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madams@waterboards.ca.gov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* * * * * * * * * * * * * * * * * * * * * * * * * * * * * * * * * * 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-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risty Morris, Ph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earch Specialis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iversity of Californi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nta Cruz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h: 831 459 492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ll: 310 953 796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