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ary Adams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lison@elkhornslough.org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4/3/2008 4:41:21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006 data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Aliso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 attaching the lab data with revisions I made shown in yel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you have a chance, please confirm for me that these changes are appropriate.  Every cell I made a change to is colored in yellow - and I put a comment explaining the change in column 40 (Mary :Comments on changes (shown by yellow cells)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el free to give me a call while you are looking at this. It may be easier to walk through the following details togeth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mmary of the major changes I have made follow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Station code 000NONPJ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rsty at UCSC does not have record of that StationCode.  So, based on our conversation I decided to change the  station code to LabQA - as this is  likely the Station Code applied to a sample from another project that was used for QA analysis within a batch.  If this is not the proper way to name these data please let me kn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Field duplicate da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the SampleReplicate number was 2 or greater I changed the SampleTypeCode from "Grab" to "FieldDuplicate". Please make this same change to all future data (identified by entering "FieldDup" in SampleTypeCode and by number "2" in SampleReplicate colum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Inter-Lab comparison data for nutri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Change SampleTypeCode for data from UCSC to QC (because the intent of this sample is for inter-lab comparis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I will average results for MLML and MCCC labs when results from both exist for the same site, date, time and analyte.  To do this I identified all the pairs of data (same site, date, time and analyte) by changing the SampleTypeCode to "GrabAverage".  This is for my assessment purposes only - no action is required by you for future data submitta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 Lab Duplic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ll samples with the number "2" in the LabReplicate column - I changed the SampleTypeCode to "LabDuplicate".  Please make this same change to all future data (identified by entering "LabDuplicate" in SampleTypeCode and by number "2" in LabReplicate colum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Sample Tim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lso changed two samples times - they were different from the other sample times for the same site and date by exactly 1 hour. I made the assumption that these were simple typos. please double check and let me know if that was the incorrect thing to d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you so much for all you time and for working with me to better understand the da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a good afterno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S. Ad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Coast Ambient Monitoring Program (CCAM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onal Water Quality Control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95 Aerovista Place, Suite 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 Luis Obispo, CA 93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05) 542-47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    788-3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ccamp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have a comment you would like to share regarding the customer service of any state employee please visit the following si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www.calepa.ca.gov/customer/CSForm.a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note my new email address as of November 5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