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Ben Pitterle" &lt;ben@sbck.org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'Mary Adams'"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/25/2007 11:27:43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303(d) data and information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understand.  Here is a document that should have all the technical inf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 nutrient analysis.  I'm trying to find out if any LTER research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ctually published our data in any of their papers.  I know people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d our data for different purposes, and of course we have published 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wn reports, but I'm trying to find a peer reviewed pape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r QAPP citation is: Santa Barbara Channelkeeper, Ventura River Waters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itoring Program Quality Assurance Project Plan (QAPP), October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the document that we prepared with Erick Burres for our 319 Grant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Ventura River.  Goleta Stream Team uses the same QA/Q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Mary Adams [mailto:madams@waterboards.ca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Wednesday, April 25, 2007 10:34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ben@sbck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RE: 303(d) data and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y Ben, Not that I question the integrity of you data, we just have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 those few points related to QAQC in the fact sheets that we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ing for the 303(d) report.  On the fact sheets we just includ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ence about the QAPP and qualified data.  If you could just provide 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he citation for your QAPP that would be great.  Thanks again and hav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d afterno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 the photo documentation of the algae condition at those creeks is gre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camp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have a comment you would like to share regarding the customer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www.calepa.ca.gov/customer/CSForm.a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&lt;ben@sbck.org&gt; 4/24/2007 2:23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,  yes i was going to mention the CD which had the shapefile in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'm out of the office today, but i'll be back in tomorrow and I can send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r QAPP and talk to you about our QA in general.  We use the exact s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APP as was approved by the LARWCQB for our Ventura Stream Team.  General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undergoes several steps of QAQC before it is entered in the datab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ding review by both team captains and the program manager, instru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ibrations prior to each sampling event, replicate samples, and regul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inings.  Questionable data, in practice, are eliminated rather th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agged in the datab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ould encourage you to review the data summary spreadsheets I submit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think you will find that based on the binomial curve exceedence criter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bles, most of SBCK's recommendations hold true even if accounting for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rge degree of sample error.  Meaning... that periodic outliers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ignificant because of our large sample size (n) over a long period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ime (several years of monthly monitoring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and talk to you so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 Original Message 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303(d) data and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: "Mary Adams" &lt;madams@waterboards.ca.gov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Tue, April 24, 2007 10:58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&lt;ben@sbck.org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en, I just had one of my colleagues download all the informationfro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D you submitted - and there was most of the information Iwas looking f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 CD drive is broken so I had not looked at the CDyet.  Anyway, I just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ew questions for you about the QA items.When you get a chance give m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l.Thanks so much and have a good afternoonMary :)Mary S. AdamsCent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st Ambient Monitoring Program (CCAMP)Regional Water Quality Contr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rd895 Aerovista Place, Suite 101San Luis Obispo, CA 93401(8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2-4768Fax    788-3502madams@waterboards.ca.govhttp://www.ccamp.orgIf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 comment you would like to share regarding the customerservice of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e employee please visit the follow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e:http://www.calepa.ca.gov/customer/CSForm.asp* * * * * * * * * * * * *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* * * * * * * * * * * * * * * * * * * *  Please note my new email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of November 5th.madams@waterboards.ca.gov* * * * * * * * * * * * * * *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