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Stacey Swenson" &lt;sswenson@mlml.calstate.edu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'Mary Adams'" &lt;madams@waterboards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/24/2007 11:38:58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Lookup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"MD" is applied by the laboratory, it's just to alert the user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ere minor deviations. These deviations may or may not be flagg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imated, compliant, or rejected. The determination of the compliance c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based on the all of the batchqual, batchval, and qacodes together in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ierarchal schem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QN code typically results in an estimated compliance code, however 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re are more severe qacode applied those would take preceden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regards to the QACode but no compliance code would apply to batche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e not verified. If the batch was verified then every result should hav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iance co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 and VH are holding time issues, these are estim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 and VTW are deviations in recommended ranges for water qua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meters, they are coded compliant unless there was a batchqual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tchval code applied that was estim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 is okay, these normally are compliant but could be estimated if there w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atchqual or batchval code applied that was estimat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ary Adams [mailto:madams@waterboards.c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Tuesday, April 24, 2007 11:27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sswenson@mlml.calstate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Pranger@mlml.calstate.edu; dave_paradies@thegrid.n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Lookup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Stace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ld you just clarify for me that I am interpreting this correctl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data contains the following Batch Qual Cod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,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,V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any of these rejected from use in my assessment? - I would guess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N code would result in disqualification of the data but the min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iations are not -  righ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 the data contains some QA codes but no Compliance codes (I don't thin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any of the estimated?  Can toxicity data be considered estimate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T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though all holding time exceedances were considered estimated but tha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d on our previous discussions for conventional parameters so perhaps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esn't apply to toxicity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just want to make sure I am not using any data that is not acceptable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y analy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www.calepa.ca.gov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"Stacey Swenson" &lt;sswenson@mlml.calstate.edu&gt; 4/24/2007 11:13 A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e's the batchqualcode lookup and the batchvalcode lookup lists. I al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ded the QALookup list, we just updated the Tox QACode defin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t me know if you need anything el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cey Swen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ne Pollution Studies Laboratory/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s Landing Marine Laborato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Management Team/QA Specia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44 Sandholdt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s Landing, Ca 950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hone: 831-633-727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X: 831-633-080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Pranger@mlml.calstate.edu&gt;, &lt;dave_paradies@thegrid.ne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