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Kozelka.Peter@ep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Lmccann@rb3.swrcb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6/19/2007 11:20:56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omments on Tembladero Slough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preview to something within our RTC for our proposed ad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California's 303d l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ll try to provide the original comments...........you should inclu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as part of your 2008 assess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bladero Slough (Central Coast Regional Boa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State should not have delisted Tembladero Slough (a tributar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khorn Slough) for nitrate.  Available monitoring data show nitr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vels ranging from 25-80 mg/L based on sampling by Monterey Coun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Resources Agency and Elkhorn Slough National Estuarine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rve, partially funded by Central Coast Regional Bo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bladero Slough is apparently freshwater throughout the year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become a municipal source water, especially in view of pl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way to develop desalination plants in these and neighbo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e:  EPA’s partial disapproval letter identified s water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tate proposed to delist, and that EPA determined to be impai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must be retained on the State’s List.  EPA invited comment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s that it was adding to the State’s 2004-06 List; Temblade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ough was not included.  We will forward this information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Regional Board for its consideration during the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ing cycle.  We encourage the commenter to discuss this issu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Regional Board.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madams@waterboards.ca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